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ofessional+ Kameralizenz,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Professional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grenzt erweit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PPLUS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MXPPPLUSD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2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3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5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1 Ja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Professional+, DL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Professional+ Kameralizenz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-In Care Plus für XProtect Professional+ Kameralizenz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Professional+ Kamera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Professional+ Kameralizenz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Professional+ Kameralizenz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0:19Z</dcterms:created>
  <dc:creator/>
  <dc:description/>
  <dc:language>en-US</dc:language>
  <cp:lastModifiedBy/>
  <dcterms:modified xsi:type="dcterms:W3CDTF">2025-01-22T00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