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7889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XPEXPLUSB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XProtect Express+, Video Management Software, Base License (BL)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nbegrenzte Anzahl gleichzeitiger Nutz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rweitertes Alarmmanagemen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ulti-Layer Kart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upport für H.265 und 4K UHD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leston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lestone XProtect Express+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erwaltbare Videoquellen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8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zenz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ollvers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zensierungs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ach Anzahl der Kamera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XPEXPLUSBL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XPEXPLUSDL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XProtect Care Plus für Express+ Gerätelizenz, 1 Mona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XPEXPLUSD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XProtect Express+, Kameralizenz für 1 Kamera, Device License (DL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Y2XPEXPLUSD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are Plus für XProtect Express+, Kameralizenz, 2 Jahr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Y3OIXPEXPLUSD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pt-In Care Plus für XProtect Express+ Kamera Lizenz, 3 Jahr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Y3XPEXPLUSD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are Plus für XProtect Express+, Kameralizenz, 3 Jahr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Y5XPEXPLUSD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are Plus für XProtect Express+, Kameralizenz, 5 Jahr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YXPEXPLUSD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are Plus für XProtect Express+, Kameralizenz, 1 Jahr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2T00:04:10Z</dcterms:created>
  <dc:creator/>
  <dc:description/>
  <dc:language>en-US</dc:language>
  <cp:lastModifiedBy/>
  <dcterms:modified xsi:type="dcterms:W3CDTF">2025-01-22T00:04:1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