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Video Management Software, Base License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gleichzeitiger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ay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Express+, Kameralizenz für 1 Kamera, Device License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0:31Z</dcterms:created>
  <dc:creator/>
  <dc:description/>
  <dc:language>en-US</dc:language>
  <cp:lastModifiedBy/>
  <dcterms:modified xsi:type="dcterms:W3CDTF">2025-02-23T06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