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M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Client Softwar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1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K-P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M - Smart Security Manager Videomanagement-Software: &lt;br&gt;SSM ist eine komplette Verwaltungssoftwareplattform zur Maximierung der Leistung von Wisenets Netzwerkprodukten. &lt;br&gt; Besuchen Sie die &lt;a href=" https://www.hanwha-security.eu/ssm/#" target="_blank" title="SSM Microsite"&gt;SSM Microsite&lt;/a&gt; für weiterführende Informa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3:51Z</dcterms:created>
  <dc:creator/>
  <dc:description/>
  <dc:language>en-US</dc:language>
  <cp:lastModifiedBy/>
  <dcterms:modified xsi:type="dcterms:W3CDTF">2025-03-29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