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ca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sprogramm für eneo IP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von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arbeiten der Netzwerk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upgrade für alle IP Kameras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schaufenster mit Livebil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n der IP-Adresse des Rechn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 Anzeige all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Zugriff auf das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5Z</dcterms:created>
  <dc:creator/>
  <dc:description/>
  <dc:language>en-US</dc:language>
  <cp:lastModifiedBy/>
  <dcterms:modified xsi:type="dcterms:W3CDTF">2025-04-19T1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