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072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PETD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XProtect Expert, Kamera Lizen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ilest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estone XProtect Exp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ETD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Bezug von Milestone Videomanagementsoftware der Kategorie B (XProtect Enterprise, Expert, Corporate, Retail, Central, Matrix, Analytics und Add-ons) setzt die Teilnahme an einer Zertifizierungsschulung voraus. Weitere Informationen und Schulungstermine finden Sie auf www.milestonesys.com. Wir weisen ausdrücklich daraufhin, dass Installation und Betrieb der oben genannten Produkte gute Kenntnisse der eingesetzten Betriebssysteme sowie der IP-Netzwerktechnik erfordern. Technische Unterstützung während oder nach der Inbetriebnahme - auch telefonisch - durch Mitarbeiter von Videor E.Hartig GmbH ist kostenpflichtig und unter der Artikelnummer 71001 zu bestellen. Die Leistungen werden nach Aufwand berechnet. Es gelten unsere AGBs, insbesondere die Erweiterungen aus unseren Software-AGBs. Die AGBs finden Sie auf unserer Homepage und können Ihnen auf Wunsch zugesand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US-VMS-SD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D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D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R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R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RX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T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T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TX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52:38Z</dcterms:created>
  <dc:creator/>
  <dc:description/>
  <dc:language>en-US</dc:language>
  <cp:lastModifiedBy/>
  <dcterms:modified xsi:type="dcterms:W3CDTF">2024-12-22T02:5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