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1 CORE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Core Device, Lizenzcode,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.264 und Axis'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 Kanal Core Device Lizen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6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 UPG.LI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2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5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UPG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8:51Z</dcterms:created>
  <dc:creator/>
  <dc:description/>
  <dc:language>en-US</dc:language>
  <cp:lastModifiedBy/>
  <dcterms:modified xsi:type="dcterms:W3CDTF">2025-02-22T20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