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Core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 xml:space="preserve">Flexible Layouts für Livedarstellung, multisprachliche Menüs </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Core Device Lizenz</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542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CORE TO UNIVERSAL 1 UPG.LI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1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2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5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5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UPG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to Universal Device, E-Lizenz,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5:45Z</dcterms:created>
  <dc:creator/>
  <dc:description/>
  <dc:language>en-US</dc:language>
  <cp:lastModifiedBy/>
  <dcterms:modified xsi:type="dcterms:W3CDTF">2024-12-22T02: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