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20 UNIVERSAL DEVICE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Software, Version 5.x Universal Device, Lizenzcode, 20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managementsystem für mittlere Projektgröß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fache und effiziente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und 4K kompatibel, für hochauflösende Ident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Einrichtung, Intuitive Bediener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Axis Video Produkte, Fremdhersteller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Layouts für Livedarstellung, multisprachliche 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H.264 und Axis' Zipstre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-, Alarm- und Eventmanagement, PTZ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8310 Video Surveillance Control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 Kanal Universal Device Lizenz, &gt;32 Axis Devices im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rd Party Produkte gemäß IEC62676-2-3 Standard integr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Datenträger, Lieferung als Lizenzcode-Brie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6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5.x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79-1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Herstellerinformationen&lt;/strong&gt;&lt;/p&gt;&lt;p&gt;Auf der &lt;a href="https://www.emea-comms.axis.com/axis-camera-station-overview#%C3%BCbersicht" target="_blank" rel="noopener noreferrer"&gt;Webseite des Herstellers Axis&lt;/a&gt; finden Sie viele Informationen zu den neuen Lizenzen und Lizenzmodellen, sowie zum Umstieg auf die neuen Version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4100-E NETWORK STROBE SIR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Blitzsirene, 110dB, RGB-LEDs mit Lichmustern, SIP, IP66, IK10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27:28Z</dcterms:created>
  <dc:creator/>
  <dc:description/>
  <dc:language>en-US</dc:language>
  <cp:lastModifiedBy/>
  <dcterms:modified xsi:type="dcterms:W3CDTF">2025-01-21T12:2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