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20 UNIVERSAL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Universal Device, Lizenzcode, 20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.264 und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 Kanal Universal Device Lizenz, &gt;32 Axis Devices im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rd Party Produkte gemäß IEC62676-2-3 Standard integ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6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5:13Z</dcterms:created>
  <dc:creator/>
  <dc:description/>
  <dc:language>en-US</dc:language>
  <cp:lastModifiedBy/>
  <dcterms:modified xsi:type="dcterms:W3CDTF">2024-11-21T11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