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UNIVERSAL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Universal Device, Lizenzcode, 4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Kanal Universal Device Lizenz, &gt;32 Axis Devices im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rd Party Produkte gemäß IEC62676-2-3 Standard integ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7:33Z</dcterms:created>
  <dc:creator/>
  <dc:description/>
  <dc:language>en-US</dc:language>
  <cp:lastModifiedBy/>
  <dcterms:modified xsi:type="dcterms:W3CDTF">2025-01-21T10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