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S 4 UNIVERSAL DEVICE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Station Software, Version 5.x Universal Device, Lizenzcode, 4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managementsystem für mittlere Projektgröß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fache und effiziente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HD und 4K kompatibel, für hochauflösende Ident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Einrichtung, Intuitive Bediener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Axis Video Produkte, Fremdhersteller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Layouts für Livedarstellung, multisprachliche 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H.264 und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-, Alarm- und Eventmanagement,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T8310 Video Surveillance Control Bo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Kanal Universal Device Lizenz, &gt;32 Axis Devices im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rd Party Produkte gemäß IEC62676-2-3 Standard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Datenträger, Lieferung als Lizenzcode-Brie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6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5.x, Ladendiebstahl verhindern, Sicherheit für Mitarbeiter und Kunden, Videoüberwachung im Einzelhand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ipstream, 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Devic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879-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Herstellerinformationen&lt;/strong&gt;&lt;/p&gt;&lt;p&gt;Auf der &lt;a href="https://www.emea-comms.axis.com/axis-camera-station-overview#%C3%BCbersicht" target="_blank" rel="noopener noreferrer"&gt;Webseite des Herstellers Axis&lt;/a&gt; finden Sie viele Informationen zu den neuen Lizenzen und Lizenzmodellen, sowie zum Umstieg auf die neuen Version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4100-E NETWORK STROBE SIR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Blitzsirene, 110dB, RGB-LEDs mit Lichmustern, SIP, IP66, IK10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82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Vorverstärker, 8 Ein-/Ausgänge, Netzgerä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GG-PTZ-Contro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 Mouse Control Keyboard, Multidimensionaler Joystick, USB-Anschlu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04Z</dcterms:created>
  <dc:creator/>
  <dc:description/>
  <dc:language>en-US</dc:language>
  <cp:lastModifiedBy/>
  <dcterms:modified xsi:type="dcterms:W3CDTF">2025-03-29T09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