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UNIVERSAL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Universal Device, Lizenzcode, 4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nal Universal Device Lizenz, &gt;32 Axis Devices im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rd Party Produkte gemäß IEC62676-2-3 Standard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58:29Z</dcterms:created>
  <dc:creator/>
  <dc:description/>
  <dc:language>en-US</dc:language>
  <cp:lastModifiedBy/>
  <dcterms:modified xsi:type="dcterms:W3CDTF">2025-04-20T00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