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EM-SVR-5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Enterprise Manager, Lizenz- und Supportlaufzeit drei Jahre, 5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 Serverback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Verwaltung von Software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onfiguration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Überwachung und Alar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und Konfiguration aller verbundenen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Monitoring von Status und Leistungspara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SSL 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je Symphony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zt gültige Symphony Support-Lizenzen vora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lich limitierte 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zu verwaltender Symphony-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EM-SVR-5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9:47Z</dcterms:created>
  <dc:creator/>
  <dc:description/>
  <dc:language>en-US</dc:language>
  <cp:lastModifiedBy/>
  <dcterms:modified xsi:type="dcterms:W3CDTF">2025-01-21T1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