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940-X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°-95°, 52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diskrete Anwendung durch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189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3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R Illuminator 5000 X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DL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Scheinwerfe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S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einz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T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rei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100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25:22Z</dcterms:created>
  <dc:creator/>
  <dc:description/>
  <dc:language>en-US</dc:language>
  <cp:lastModifiedBy/>
  <dcterms:modified xsi:type="dcterms:W3CDTF">2025-02-22T22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