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 Software, für Hanwha Techwin Wisenet Kameras und Rek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 für mittler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 und benutzerfreu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nahezu allen Betrieb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64 HD-Streams pro Client gleicheitig dars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-, Mobile- und Server-/Cli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lette SUNAPI 2.0 API-Integ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und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 - und Alarm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, Audiounterstützung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SYNC für cloudbasierten System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rektionale Kameras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kostenpflichtige Lizenzen für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Wisenet WAVE Videomanagement-Software: &lt;/p&gt;&lt;p&gt;Die neue Wisenet WAVE erfüllt u. a. durch ihren Fokus auf eine vereinheitlichte Benutzeroberfläche die Anforderungen von Projekten auf der mittleren Ebene.&lt;/p&gt;&lt;p&gt;Besuchen Sie die &lt;a title="Wisenet WAVE Microsite" href="https://www.hanwha-security.eu/de/wisenet-wave/" target="_blank" rel="noopener"&gt;Wisenet WAVE Microsite&lt;/a&gt; für weiterführende Informationen und die &lt;a title="Wisenet WAVE Produktseite" href="https://www.hanwha-security.eu/de/business-security-products/wisenet-wave/" target="_blank" rel="noopener"&gt;Wisenet WAVE Produktseite&lt;/a&gt; zum Download der Software und der Datenblätter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EMB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Lizenz für 4 Kanal Embedded Rekorder Einbi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ENC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4-Kanal Lizenz für Video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IO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Lizenz für I/O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4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8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16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24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48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VW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Lizenz für Video Wa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6:46Z</dcterms:created>
  <dc:creator/>
  <dc:description/>
  <dc:language>en-US</dc:language>
  <cp:lastModifiedBy/>
  <dcterms:modified xsi:type="dcterms:W3CDTF">2025-01-15T16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