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Site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ment Software für eneo IP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r Scan &amp; Verwaltung von eneo IP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Updater: Firmware Upgra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line-Updater: Automatische Anzeige neuer Firmwar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Updater: Massenupdate (parallel) von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schau auf Live Bilder im Multidisplay verschie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s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lüsselte Datenübertragung und Gesicherte Authent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nkalkulator für eneo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n und wiederherstellen von Kamera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ücksetzen (Default oder Factory) aller Kamerapara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lter- und Export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able Version ohne Installation verfüg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e Nutz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bs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s 10, Windows 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2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8:38:47Z</dcterms:created>
  <dc:creator/>
  <dc:description/>
  <dc:language>en-US</dc:language>
  <cp:lastModifiedBy/>
  <dcterms:modified xsi:type="dcterms:W3CDTF">2025-04-20T18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