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Site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 Software für eneo IP Produ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r Scan &amp; Verwaltung von eneo IP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-Updater: Firmware Upgra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line-Updater: Automatische Anzeige neuer Firmwar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-Updater: Massenupdate (parallel) von eneo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schau auf Live Bilder im Multidisplay verschieden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s O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lüsselte Datenübertragung und Gesicherte Authen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nkalkulator für eneo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n und wiederherstellen von Kamera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ücksetzen (Default oder Factory) aller Kamerapara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lter- und Export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able Version ohne Installation verfüg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e Nutz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10, Windows 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2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8:23Z</dcterms:created>
  <dc:creator/>
  <dc:description/>
  <dc:language>en-US</dc:language>
  <cp:lastModifiedBy/>
  <dcterms:modified xsi:type="dcterms:W3CDTF">2025-02-22T16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