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CORE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Core Device, Lizenzcode, 4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 Kanal Core Device Lizen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06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 UPG.LI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1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20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5 UPG.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auf Universal Device, Lizenzcode, 5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TO UNIVERSAL UPG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, Upgrade Version 5.x Core to Universal Device, E-Lizenz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9:03Z</dcterms:created>
  <dc:creator/>
  <dc:description/>
  <dc:language>en-US</dc:language>
  <cp:lastModifiedBy/>
  <dcterms:modified xsi:type="dcterms:W3CDTF">2025-03-29T09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