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GR 1P ADD-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anagement und Speicher Software, 1 Kanal Erweiterungs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rweiterung für AXIS STORE DATA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verwaltet Daten von Axis Retail Su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und Verwaltung von Analyse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XIS Store Optimization Su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Loss Preven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status und 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Analysedaten zur weiteren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ANAGER 10CH BA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Optimization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7:38Z</dcterms:created>
  <dc:creator/>
  <dc:description/>
  <dc:language>en-US</dc:language>
  <cp:lastModifiedBy/>
  <dcterms:modified xsi:type="dcterms:W3CDTF">2025-01-21T10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