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TORE DATA MGR 1P ADD-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Management und Speicher Software, 1 Kanal Erweiterungs E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Kanal Erweiterung für AXIS STORE DATA MANA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melt und verwaltet Daten von Axis Retail Sui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e Speicherung und Verwaltung von Analyse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AXIS Store Optimization Su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XIS Loss Prevention Su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 des Systemstatus und Benachrich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 von Analysedaten zur weiteren Be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TORE DATA MANAGER 10CH BAS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r Lizenzschlüss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ore Optimization Su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47-1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EOPLE COUNTER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sonen Zählung, kamerabasiert, für Axis ACAP, E-Lizen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7:28Z</dcterms:created>
  <dc:creator/>
  <dc:description/>
  <dc:language>en-US</dc:language>
  <cp:lastModifiedBy/>
  <dcterms:modified xsi:type="dcterms:W3CDTF">2024-12-22T02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