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4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i4-3-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940nm, 10x10°, 35x10°, 60x25°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rahlausbreitung Standard: 10x10°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5x10°, 60x25° Wechsellinsen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Wechsellinsen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 94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um Elite SMT LED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pot Reduction für beste Bildqu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atus-Indika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, 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12/24V AC/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-Haltebüge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bedienung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 VARIO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4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AC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9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10°, 35x10°, 60x2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2-I4-3-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-18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Mastmontage, 180°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konsole für 2 Raytec LED Scheinwerfer Raymax, Raylux, Fusion, Vario, Ø 50-17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konsole für Raytec LED Scheinwerfer Raymax, Raylux, Fusion, Vario, Ø 50-17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Raytec LED Scheinwerfer, für Montage auf Schwenk-/ Neigekop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DS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ol zur Installation Raytec VARIO Scheinwerfer, für Tageslicht Einsa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I4-LENS-120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Linse, 120H x 50V, für Raytec Vario i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I4-LENS-80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Linse, 80H x 30V, für Raytec Vario i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RC-V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bedienung, für Raytec Var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O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universal, für Raytec Vario VUB Montageplat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WAL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universal, für Raytec Vario VUB Montageplat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0:50:53Z</dcterms:created>
  <dc:creator/>
  <dc:description/>
  <dc:language>en-US</dc:language>
  <cp:lastModifiedBy/>
  <dcterms:modified xsi:type="dcterms:W3CDTF">2024-12-22T10:50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