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STELLENDO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sted Video Lizenz, 1 Kanal, Baustellendokumentation, 1 Jahr, für Axis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tbasierte Baustellendok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Hard- oder Software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L-verschlüsselt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GB Ringspeicher in hochsichere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geschützter Login für Live und Arch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Webbrow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r Zugriff optional gegen Aufpr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sdokumentation / Zeitraffer als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ezu alle Axis Kameras und Serv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(U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der Kamera an EDGE/UMTS-Rou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wendungsbeispiele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40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6:25Z</dcterms:created>
  <dc:creator/>
  <dc:description/>
  <dc:language>en-US</dc:language>
  <cp:lastModifiedBy/>
  <dcterms:modified xsi:type="dcterms:W3CDTF">2024-12-22T03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