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IO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Lizenz für I/O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IP I/O Modul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Einbindung eines I/O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IO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3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45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6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9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-1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32:58Z</dcterms:created>
  <dc:creator/>
  <dc:description/>
  <dc:language>en-US</dc:language>
  <cp:lastModifiedBy/>
  <dcterms:modified xsi:type="dcterms:W3CDTF">2025-01-15T18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