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VW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Lizenz für Video W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Video Wall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Kontrolle von 2 Remote Moni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VW-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3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45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6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9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8-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8-C-1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01:43Z</dcterms:created>
  <dc:creator/>
  <dc:description/>
  <dc:language>en-US</dc:language>
  <cp:lastModifiedBy/>
  <dcterms:modified xsi:type="dcterms:W3CDTF">2025-01-15T19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