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VE-EMB-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Management Software, Lizenz für 4 Kanal Embedded Rekorder Ein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Embedded Recorder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laubt die Einbindung von Hanwha NV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rver/Client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lich unbegrenzte Lizen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E-Lizenz 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EMB-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-15-3U-D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-15-3U-DU-3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-15-3U-DU-45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-15-3U-DU-6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-15-3U-DU-9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8-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8-C-16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53:51Z</dcterms:created>
  <dc:creator/>
  <dc:description/>
  <dc:language>en-US</dc:language>
  <cp:lastModifiedBy/>
  <dcterms:modified xsi:type="dcterms:W3CDTF">2025-01-15T18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