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V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Version, Professional, Promo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motion-Update: Muss zwingend mit Maintenance &amp; Support kombinier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date für eine Lizenz auf die neueste Software-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V-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Professional kombiniert die robusten Video-Aufzeichnungsfunktionen der Standard-Lizenz mit einem unternehmensweit skalierbarem System, der Integrationsmöglichkeit für Fremdsysteme, und zentralen Ereignismanagement-Funktionen.Multi-Server-AnwendungenMicrosoft Active Directory IntegrationIntegration zu Fremdsystemen (z.B. Elektronische Zutrittskontroll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8:17Z</dcterms:created>
  <dc:creator/>
  <dc:description/>
  <dc:language>en-US</dc:language>
  <cp:lastModifiedBy/>
  <dcterms:modified xsi:type="dcterms:W3CDTF">2025-02-22T22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