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7 Upgrade, Version,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skalierbares Videomanagement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Videoanalyse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oud-basierte zentrale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Gesamtbetriebsko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etis Symphony? Enterprise vereint alle Merkmale und Funktionen der Standard- und Professional-Lizenz. Von eingebauter Redundanz bis zu Videowänden und GIS-Kartenintegration, Aimetis Symphony Enterprise liefert das umfangreichste Videomanagementsystem.Server-FailoverVideospeicher-FailoverVideowandGIS-KartenintegrationAutomatische Lastverteil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1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2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3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4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5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Jahre Software Maintenance, für Senstar Symphony 7 Enterpr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Indoor Personen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Outdoor Personen und Fahrzeug Track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Left and Removed Item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Natives Analyse- Modul-Package, s. Beschreib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4 Kanäle, USB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Kennzeichen Erkennung, KFZ, LPR, 8 Kanäle, PCI-Do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VA-1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7, Gesichtserkenn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0:06Z</dcterms:created>
  <dc:creator/>
  <dc:description/>
  <dc:language>en-US</dc:language>
  <cp:lastModifiedBy/>
  <dcterms:modified xsi:type="dcterms:W3CDTF">2024-11-21T12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