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Professional kombiniert die robusten Video-Aufzeichnungsfunktionen der Standard-Lizenz mit einem unternehmensweit skalierbarem System, der Integrationsmöglichkeit für Fremdsysteme, und zentralen Ereignismanagement-Funktionen.Multi-Server-AnwendungenMicrosoft Active Directory IntegrationIntegration zu Fremdsystemen (z.B. Elektronische Zutrittskontroll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0:59Z</dcterms:created>
  <dc:creator/>
  <dc:description/>
  <dc:language>en-US</dc:language>
  <cp:lastModifiedBy/>
  <dcterms:modified xsi:type="dcterms:W3CDTF">2024-11-24T13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