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, Promo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motion-Update: Muss zwingend mit Maintenance &amp; Support kombin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für eine Lizenz auf die neueste Software-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5:43Z</dcterms:created>
  <dc:creator/>
  <dc:description/>
  <dc:language>en-US</dc:language>
  <cp:lastModifiedBy/>
  <dcterms:modified xsi:type="dcterms:W3CDTF">2025-03-29T09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