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Upgrades für die Analysemodule AIM-SYM7-VA-01, AIM-SYM7-VA-02, AIM-SYM7-VA-03 und AIM-SYM7-VA-1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01Z</dcterms:created>
  <dc:creator/>
  <dc:description/>
  <dc:language>en-US</dc:language>
  <cp:lastModifiedBy/>
  <dcterms:modified xsi:type="dcterms:W3CDTF">2025-01-21T23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