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CORE TO UNIVERSAL 5 UPG.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, Upgrade Version 5.x Core auf Universal Device, Lizenzcode, 5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Kanal ACS Core to Universal Device Upgrad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elt bestehende 5.x Core in Universal Device Lizenzen 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CS Systeme ab Version ab 5.x 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ls Lizenzcode-Brief ausgelief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7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5.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79-1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Herstellerinformationen&lt;/strong&gt;&lt;/p&gt;&lt;p&gt;Auf der &lt;a href="https://www.emea-comms.axis.com/axis-camera-station-overview#%C3%BCbersicht" target="_blank" rel="noopener noreferrer"&gt;Webseite des Herstellers Axis&lt;/a&gt; finden Sie viele Informationen zu den neuen Lizenzen und Lizenzmodellen, sowie zum Umstieg auf die neuen Version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4100-E NETWORK STROBE SIR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Blitzsirene, 110dB, RGB-LEDs mit Lichmustern, SIP, IP66, IK10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35:32Z</dcterms:created>
  <dc:creator/>
  <dc:description/>
  <dc:language>en-US</dc:language>
  <cp:lastModifiedBy/>
  <dcterms:modified xsi:type="dcterms:W3CDTF">2025-01-21T10:3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