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TO UNIVERSAL 5 UPG.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, Upgrade Version 4.x auf 5.x Universal Device, Lizenzcode, 5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Kanal ACS 4.x nach Universal Device Upgrad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elt ältere Lizenzen in 5.x Universal Device Lizenz 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ch für ACS Systeme Version 1.x bis 3.x 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ls Lizenzcode-Brief ausgelief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7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