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3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KIOS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osk Modul für Senstar Symphony, sperrt Zugriff auf Betriebssystemeb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Symphon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KIOS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13:01Z</dcterms:created>
  <dc:creator/>
  <dc:description/>
  <dc:language>en-US</dc:language>
  <cp:lastModifiedBy/>
  <dcterms:modified xsi:type="dcterms:W3CDTF">2024-12-26T10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