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LPR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LPR, Erkennung von Kennzeichen, Zufahrtskontrolle Kennzeichen Bibliothe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LP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2003 Server, Windows 2008 Server, Windows 7, Windows Vista, Windows X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LPRL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LPRL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LPR Trade-in für Kennzeichen Bibliothek,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3:58Z</dcterms:created>
  <dc:creator/>
  <dc:description/>
  <dc:language>en-US</dc:language>
  <cp:lastModifiedBy/>
  <dcterms:modified xsi:type="dcterms:W3CDTF">2024-11-21T12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