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4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SW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Smart Wall, Videowand Basis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Smart W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SWB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2XPSWB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3XPSW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4XPSW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5XPSW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XPSW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29:26Z</dcterms:created>
  <dc:creator/>
  <dc:description/>
  <dc:language>en-US</dc:language>
  <cp:lastModifiedBy/>
  <dcterms:modified xsi:type="dcterms:W3CDTF">2024-12-22T03:2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