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POE-I6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x10°, 35x10°, 60x25°, 25W, IP66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20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POE-I6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6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2 i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6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2 i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32:58Z</dcterms:created>
  <dc:creator/>
  <dc:description/>
  <dc:language>en-US</dc:language>
  <cp:lastModifiedBy/>
  <dcterms:modified xsi:type="dcterms:W3CDTF">2024-11-21T15:3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