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Basis Lizenz, Erkennung von Kennzeichen, Zufahr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Lizenz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Kennzeichen Biblioth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0:29Z</dcterms:created>
  <dc:creator/>
  <dc:description/>
  <dc:language>en-US</dc:language>
  <cp:lastModifiedBy/>
  <dcterms:modified xsi:type="dcterms:W3CDTF">2024-12-31T02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