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Basis Lizenz, Erkennung von Kennzeichen, Zufahrt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C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Lizenz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, Erkennung von Kennzeichen, Zufahrtskontrolle Kennzeichen Biblioth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9:20Z</dcterms:created>
  <dc:creator/>
  <dc:description/>
  <dc:language>en-US</dc:language>
  <cp:lastModifiedBy/>
  <dcterms:modified xsi:type="dcterms:W3CDTF">2025-02-05T06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