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Erkennung von Kennzeichen, Zufahrtskontrolle Lizenz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L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LPRC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 Trade-in für Kamera Lizenz ohne S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2:52Z</dcterms:created>
  <dc:creator/>
  <dc:description/>
  <dc:language>en-US</dc:language>
  <cp:lastModifiedBy/>
  <dcterms:modified xsi:type="dcterms:W3CDTF">2024-12-22T04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