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T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Transact, Basis Lizenz Server, inklusive 1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Trans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TB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TC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Transact Verbindungslizenz, für 1 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9:52Z</dcterms:created>
  <dc:creator/>
  <dc:description/>
  <dc:language>en-US</dc:language>
  <cp:lastModifiedBy/>
  <dcterms:modified xsi:type="dcterms:W3CDTF">2025-03-29T09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