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4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TB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Protect Transact, Basis Lizenz Server, inklusive 1 Verbi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Transac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TB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TC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Protect Transact Verbindungslizenz, für 1 Verbind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1:55:34Z</dcterms:created>
  <dc:creator/>
  <dc:description/>
  <dc:language>en-US</dc:language>
  <cp:lastModifiedBy/>
  <dcterms:modified xsi:type="dcterms:W3CDTF">2025-04-21T01:5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