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T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Transact Verbindungslizenz, für 1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Trans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T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PT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Transact Trade-In, für Verbindungslizenz, Gutschrift ohne S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6:14Z</dcterms:created>
  <dc:creator/>
  <dc:description/>
  <dc:language>en-US</dc:language>
  <cp:lastModifiedBy/>
  <dcterms:modified xsi:type="dcterms:W3CDTF">2024-12-22T04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