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VA-MS-4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Jahre Software Maintenance, für Senstar Symphony 7 Analyti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ter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ia Fern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aintenance und 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4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0:20:23Z</dcterms:created>
  <dc:creator/>
  <dc:description/>
  <dc:language>en-US</dc:language>
  <cp:lastModifiedBy/>
  <dcterms:modified xsi:type="dcterms:W3CDTF">2024-11-24T00:2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