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6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SYM7-P-MS-3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Jahre Software Maintenance, für Senstar Symphony 7 Profession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iorisierter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via Fern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Maintenance und Updat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alth Monitor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line Backu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Version 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P-MS-3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33:21Z</dcterms:created>
  <dc:creator/>
  <dc:description/>
  <dc:language>en-US</dc:language>
  <cp:lastModifiedBy/>
  <dcterms:modified xsi:type="dcterms:W3CDTF">2024-12-04T08:3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