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TR-I24-H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-Scheinwerfer, pulsed, 22W, bis 220W, 850nm, 24 LEDs, variable Li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x10°, 20°x10° und 35°x10°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Nutzung der Pulse-Funktion ist ein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it Strobe-Ausga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ulse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20x10°, 35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TR-I24-H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04:47Z</dcterms:created>
  <dc:creator/>
  <dc:description/>
  <dc:language>en-US</dc:language>
  <cp:lastModifiedBy/>
  <dcterms:modified xsi:type="dcterms:W3CDTF">2025-01-15T15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