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7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PA-LS-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rtner Authorization Verlängerung, Online, für Senstar Produ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ung der Authorisierung von Senstar Partner (1 Techniker, 1 weiteres Jahr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etis E3200, Aimetis E7000, Aimetis Symphon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PA-LS-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9:57:09Z</dcterms:created>
  <dc:creator/>
  <dc:description/>
  <dc:language>en-US</dc:language>
  <cp:lastModifiedBy/>
  <dcterms:modified xsi:type="dcterms:W3CDTF">2025-03-31T19:5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