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PA-LS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tner Authorization Verlängerung, Online, für Senstar Produ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Authorisierung von Senstar Partner (1 Techniker, 1 weiteres Jah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E3200, Aimetis E7000, 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PA-LS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3:01Z</dcterms:created>
  <dc:creator/>
  <dc:description/>
  <dc:language>en-US</dc:language>
  <cp:lastModifiedBy/>
  <dcterms:modified xsi:type="dcterms:W3CDTF">2024-11-21T16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