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8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STR-I32-H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-Scheinwerfer, pulsed, 30W, bis 295W, 850nm, 32 LEDs, variable Lin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°x10°, 20°x10° und 35°x10°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Zur Nutzung der Pulse-Funktion ist ein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mit Strobe-Ausgang erforder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ulse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~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r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10°, 20x10°, 35x1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TR-I32-HV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OL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universal, für Raytec Vario VUB Montageplat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WAL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universal, fü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3:48:50Z</dcterms:created>
  <dc:creator/>
  <dc:description/>
  <dc:language>en-US</dc:language>
  <cp:lastModifiedBy/>
  <dcterms:modified xsi:type="dcterms:W3CDTF">2025-01-15T13:48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