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I72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pulsed, 66W, bis 660W, 850nm, 72 LEDs, variable Li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20x10°, 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TR-I72-H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4:05Z</dcterms:created>
  <dc:creator/>
  <dc:description/>
  <dc:language>en-US</dc:language>
  <cp:lastModifiedBy/>
  <dcterms:modified xsi:type="dcterms:W3CDTF">2025-01-15T12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