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2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Y5XPETB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Care Plus für Expert Basis Lizenz, 5 Jah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Exp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5XPETB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27:21Z</dcterms:created>
  <dc:creator/>
  <dc:description/>
  <dc:language>en-US</dc:language>
  <cp:lastModifiedBy/>
  <dcterms:modified xsi:type="dcterms:W3CDTF">2025-01-22T04:2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