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VLK-I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Infrarot Scheinwerfer, 2x850nm, für 2 Kameras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für zwei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integrierte Infrarot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, vorverkab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nalog, IP, Kennzeichen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manium Scheibe für Wärmebild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-24VAC, 15-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VLK-I4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21:53:41Z</dcterms:created>
  <dc:creator/>
  <dc:description/>
  <dc:language>en-US</dc:language>
  <cp:lastModifiedBy/>
  <dcterms:modified xsi:type="dcterms:W3CDTF">2025-03-12T21:5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