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I6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Infrarot Scheinwerfer, 2x850nm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Infraro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ür Wä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-24VAC, 15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VLK-I6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7:09Z</dcterms:created>
  <dc:creator/>
  <dc:description/>
  <dc:language>en-US</dc:language>
  <cp:lastModifiedBy/>
  <dcterms:modified xsi:type="dcterms:W3CDTF">2025-01-22T08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