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447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Y5XPCOB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Protect Care Plus für Corporate Basis Lizenz Server, 5 Jahr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lesto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lestone XProtect Corpora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5XPCOB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9T09:51:12Z</dcterms:created>
  <dc:creator/>
  <dc:description/>
  <dc:language>en-US</dc:language>
  <cp:lastModifiedBy/>
  <dcterms:modified xsi:type="dcterms:W3CDTF">2025-03-29T09:51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