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XTR-I16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-Scheinwerfer, 850nm, 10x10°, 35x10°, 60x25°, 100W, IP66, 24-48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derausführung für extreme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lzhaltigkeit, Luftfeuchtigkeit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bration,Schlagfest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Hot-spot Reduction Technology (HR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tauschbare Linsen für optimale 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-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XTR-I16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U-VAR-100W-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4V, 100W, für Raytec Vario Serie 2x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5:56:51Z</dcterms:created>
  <dc:creator/>
  <dc:description/>
  <dc:language>en-US</dc:language>
  <cp:lastModifiedBy/>
  <dcterms:modified xsi:type="dcterms:W3CDTF">2025-01-22T15:5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