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850nm, 10x10°, 35x10°, 60x25°, 46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ührung fü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ü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XTR-I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50W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50W, für Raytec Vario Serie 2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10:03Z</dcterms:created>
  <dc:creator/>
  <dc:description/>
  <dc:language>en-US</dc:language>
  <cp:lastModifiedBy/>
  <dcterms:modified xsi:type="dcterms:W3CDTF">2024-11-24T13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