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M-6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/6-Kanal E/A-Relais-Modul Modbus TCP, für Video Management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va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M-6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56:04Z</dcterms:created>
  <dc:creator/>
  <dc:description/>
  <dc:language>en-US</dc:language>
  <cp:lastModifiedBy/>
  <dcterms:modified xsi:type="dcterms:W3CDTF">2025-03-03T20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