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M-6066 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/6-Kanal E/A-Power-Relais Modul, Modbus TCP, für Video Management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va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M-6066 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28:29Z</dcterms:created>
  <dc:creator/>
  <dc:description/>
  <dc:language>en-US</dc:language>
  <cp:lastModifiedBy/>
  <dcterms:modified xsi:type="dcterms:W3CDTF">2024-10-31T02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