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0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mart managed, 8xRJ45 PoE+ 190W, 2x SFP, max. 32 dB bei 2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 zugeordneter SFP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ung der PoE Ports nach Zeitplan oder Remo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2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00BASE-T PoE+ Kupfer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0BASE-X Dedizierte Glasfaser-SFP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9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0T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46Z</dcterms:created>
  <dc:creator/>
  <dc:description/>
  <dc:language>en-US</dc:language>
  <cp:lastModifiedBy/>
  <dcterms:modified xsi:type="dcterms:W3CDTF">2025-02-22T19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